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образовательной программе дошкольного образования ГБДОУ компенсирующего вида  «Детский сад «Солнышко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ая образовательная программа разработана в соответствии с ФГОС ДО, по которому дошкольное образование впервые стало самостоятельным уровнем общего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ью образовательной программы является создание образовательного пространства, направленного на непрерывное накопление воспитанниками культурного опыта общения в процессе взаимодействия с окружающей средой, общения с другими детьми и взрослыми при решении задач коммуникативно-личностного, познавательного, речевого, художественно-эстетического и физического развития в соответствии с возрастными и индивидуальными особенностями. Особое внимание в программе уделяется всестороннему развитию личности воспитанника, сохранению и укреплению здоровья воспитанников, их эмоциональному благополуч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0:39:00Z</dcterms:created>
  <dc:creator>User</dc:creator>
  <dc:description/>
  <cp:keywords/>
  <dc:language>en-US</dc:language>
  <cp:lastModifiedBy>User</cp:lastModifiedBy>
  <dcterms:modified xsi:type="dcterms:W3CDTF">2017-10-06T10:47:00Z</dcterms:modified>
  <cp:revision>2</cp:revision>
  <dc:subject/>
  <dc:title/>
</cp:coreProperties>
</file>